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NITÀ ORGANIZZATIVA</w:t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24"/>
                <w:lang w:val="it-IT"/>
              </w:rPr>
              <w:t>U.O.C. COORDINAMENTO STAFF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.O.S. FORMAZIONE ED AGGIORNAMENTO DEL PERSONALE ED E.C.M</w:t>
            </w:r>
            <w:r>
              <w:rPr>
                <w:rFonts w:cs="Arial Narrow" w:ascii="Arial Narrow" w:hAnsi="Arial Narrow"/>
                <w:smallCaps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Corsi di formazione obbligatori  in appalto/convenzione ad enti esterni (modalità IN HOUSE/FAD/WEBIN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Acquisizione richiesta attivazione corso da parte dei Responsabili aziendali del settore competente. Proposta capitolato/contratto per la realizzazione dell’evento formativo ed individuazione requisiti per avvio gara/contratto;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collaborazione, con le UU.OO. proponenti l’attività formativa, nella verifica di conformità della relazione tecnica delle ditte partecipanti alla gar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produzione elenchi partecipanti all’evento formativ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monitoraggio partecipazione dipendenti individua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CNL  ; Piano di formazione aziendale – Regolamento Aziendale Formazione e Aggiornamento del Personale - Normativa inerente la materia dell’attività f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’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UOS Formazione ed aggiornamento professionale ed ECM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minativo:  Dott.ssa Antonina La Comma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l.: 092347227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e-mail 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it-IT"/>
                </w:rPr>
                <w:t>formazione@asptrapani.it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-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it-IT"/>
                </w:rPr>
                <w:t>antonella.lacommare@asptrapani.it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minativo: Direzione strategic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l. :092380511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it-IT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Sito web- Regolamento Formazione - telefonicamente presso l’U.O.S. Formazione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minativo: UOS Formazione ed aggiornamento professionale ed ECM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Ufficio: Attività amministrative U.O.S. Formazion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Indirizzo: Pal. Ulivo, Cittadella della Salute - VIALE DELLA PROVINCIA – CASA SANTA – ERIC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Tel.  0923472267/268/ 276/278                              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it-IT"/>
                </w:rPr>
                <w:t>formazione@asptrapani.it</w:t>
              </w:r>
            </w:hyperlink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Orari : 12.00-13.00 Marte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b/>
                <w:lang w:val="it-IT"/>
              </w:rPr>
              <w:t>Responsabile UOC Servizi di Staff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asptrapani.it" TargetMode="External"/><Relationship Id="rId4" Type="http://schemas.openxmlformats.org/officeDocument/2006/relationships/hyperlink" Target="mailto:antonella.lacommare@asptrapani.it" TargetMode="External"/><Relationship Id="rId5" Type="http://schemas.openxmlformats.org/officeDocument/2006/relationships/hyperlink" Target="mailto:direzione.generale@asptrapani.it" TargetMode="External"/><Relationship Id="rId6" Type="http://schemas.openxmlformats.org/officeDocument/2006/relationships/hyperlink" Target="mailto:formazione@asptrapan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3:00Z</dcterms:created>
  <dc:creator>REGIONE SICILIANA</dc:creator>
  <dc:description/>
  <cp:keywords/>
  <dc:language>en-US</dc:language>
  <cp:lastModifiedBy>ASP TRAPANI</cp:lastModifiedBy>
  <cp:lastPrinted>2022-02-10T15:39:00Z</cp:lastPrinted>
  <dcterms:modified xsi:type="dcterms:W3CDTF">2022-02-11T10:50:00Z</dcterms:modified>
  <cp:revision>10</cp:revision>
  <dc:subject/>
  <dc:title>All. 07_ Mod. curriculum europeo</dc:title>
</cp:coreProperties>
</file>